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Foggy Day (Damsel in Distress) 1:5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ords by Ira Gershwin </w:t>
        <w:tab/>
        <w:t>Music by George Gershwi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– 8 b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foggy day in London Town</w:t>
        <w:br/>
        <w:t>Had me low and had me down</w:t>
        <w:br/>
        <w:t>I viewed the morning with alarm</w:t>
        <w:br/>
        <w:t>The British Museum had lost its charm</w:t>
        <w:br/>
        <w:t>How long, I wondered, could this thing last?</w:t>
        <w:br/>
        <w:t>But the age of miracles hadn't passed,</w:t>
        <w:br/>
        <w:t>For, suddenly, I saw you there</w:t>
        <w:br/>
        <w:t>And through foggy London Town</w:t>
        <w:br/>
        <w:t>The sun was shining everywhe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rumental – 8 b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or, suddenly, I saw you there</w:t>
        <w:br/>
        <w:t>And through foggy London Town</w:t>
        <w:br/>
        <w:t>The sun was shining …..</w:t>
      </w:r>
    </w:p>
    <w:p>
      <w:pPr>
        <w:pStyle w:val="Normal"/>
        <w:rPr/>
      </w:pPr>
      <w:r>
        <w:rPr>
          <w:rFonts w:cs="Arial"/>
        </w:rPr>
        <w:t>Everywher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45:00Z</dcterms:created>
  <dc:creator>Guy Dearden</dc:creator>
  <dc:description/>
  <cp:keywords/>
  <dc:language>en-US</dc:language>
  <cp:lastModifiedBy>AshDearden</cp:lastModifiedBy>
  <dcterms:modified xsi:type="dcterms:W3CDTF">2015-04-16T17:45:00Z</dcterms:modified>
  <cp:revision>2</cp:revision>
  <dc:subject/>
  <dc:title>Fame</dc:title>
</cp:coreProperties>
</file>